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26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4" t="-1526" r="-1634" b="-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» марта 2024 г.               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 xml:space="preserve">станица Север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финансов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марта 2024 года № 18 «Об установл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целевых статей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вер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21 Бюджетного кодекса Российской Федерации п р и к а з ы в а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дразделе 2.3. приложения к приказу финансового управления администрации муниципального образования Северский район от  12 марта 2024 года № 18 «Об установлении порядка применения целевых статей расходов бюджета муниципального образования Северский район» следующее изменени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ополнить словами: «А082М </w:t>
      </w:r>
      <w:r>
        <w:rPr>
          <w:color w:val="000000"/>
          <w:sz w:val="28"/>
          <w:szCs w:val="28"/>
        </w:rPr>
        <w:t xml:space="preserve">Осуществление отдельных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расходы местного бюджета на удорожание стоимости жилых помещений); 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чальнику отдела информатизации и АСУ финансового управления А.С.Сергееву обеспечить размещение настоящего приказа на официальном сайте администрации муниципального образования Северский район и информационно-телекоммуникационной сети Интернет в разделе «Финансовое управление» («Бюджет» / «Бюджетная классификация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каз вступает в силу со дня его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чальник финансового управления)                                                  К.В.Леуцка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ознакомлены: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Саркис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Хадж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Горох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Серге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75" w:top="431" w:footer="728" w:bottom="90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0870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12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125in,0.0125in,0.0125in,0.012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обычный_ Знак Знак Знак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Cs w:val="28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ысторопскаяЛВ</dc:creator>
  <dc:description/>
  <cp:keywords/>
  <dc:language>en-US</dc:language>
  <cp:lastModifiedBy>Администратор</cp:lastModifiedBy>
  <cp:lastPrinted>1995-11-21T17:41:00Z</cp:lastPrinted>
  <dcterms:modified xsi:type="dcterms:W3CDTF">2024-03-19T09:10:00Z</dcterms:modified>
  <cp:revision>2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